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ажданское дело № 02-0873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86MS0064-01-2025-001474-53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 xml:space="preserve">            </w:t>
        <w:tab/>
        <w:tab/>
        <w:tab/>
        <w:t xml:space="preserve">           01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ООО ПКО "Юридический центр "МКС" к Клименко Ларисе Викторовне о взыскании задолженности, расходов по оплате государственной пошлины,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ОО ПКО "Юридический центр "МКС" к Клименко Ларисе Викторовне о взыскании задолженност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Клименко Ларисы Викторовны (</w:t>
      </w:r>
      <w:r>
        <w:rPr>
          <w:rStyle w:val="CatPassportDatagrp13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ООО ПКО "Юридический центр "МКС" (ИНН 3443130766) сумму задолженности по договору на выпуск и обслуживание кредитной карты № 04200271339 от 05.06.2017 г. за период с 25.11.2021 г. по 25.10.2023 г. в размере 3580 руб. 16 коп., а также расходы по оплате государственной пошлины в размере 4000 руб. 00 коп.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2">
    <w:name w:val="cat-PassportData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